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D  Copyright (c) 1991  by George Kerber        05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 SHAREWARE   SHAREWARE   SHAREWARE   SHAREW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is SHAREWARE.  If you try this program and continue to use i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your copy and make payment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  Please make payment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Kerber               Aurora, C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56 E. Linvale Dr.           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 SHAREWARE   SHAREWARE   SHAREWARE   SHAREW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B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:  George Kerber &amp; Randy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:  MS-DOS 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:  05/07/91 - 05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Shareware  - Requires shareware payment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the MS-DOS CD command.  BCD retains al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DOS CD command.  BCD retains a histor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irectories.  The user can instantly return to any of the previou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BCD can change the drive and direct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BCD [ -d ] [ - ] [ -# ] [ [ drive:]\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D  display a list of the previous 9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deletes the current BC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returns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 history file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#  changes directory up #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can be used the same as the CD command.  Simply enter the desired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BCD.  If the directory is valid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D, BCD will change the current drive and the current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any need to change the current drive and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BCD by itself, and a window will display the previous 9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quit.  You may select any of the displayed directori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ress the number of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ove the highlight (using the cursor keys) to the desi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ove the highlight (by moving the mouse up or down)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press the left mouse button.  The right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BCD -' to return to the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BCD -#' to move up #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CD to any directory in your current PATH so it is alway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may choose a more transparent installation metho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AND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XCOM.EXE &amp; FIXCOM.DOC &amp; FIXCD.BAT files ar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hange is easy to make.  After reading the warnings in FIXCOM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XCD.BAT batch file and then reboot.  The change will be in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 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ditor (that will edit binary files), change the nam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mmand in COMMAND.COM to something else.  I suggest changing it to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used anywhere else in the file.  Rename BCD.EXE to 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a directory that is i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D command will still be usable (but why?), by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ut the BCD command will now be used whenever CD is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Assume the current directory i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 BCD c:\source\bcd           #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BCD&gt; BCD a:\data      # change directory &amp;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\DATA&gt; BCD -                  # change to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BCD&gt; BCD data\storage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BCD\DATA\STORAGE\TEMP&gt; BCD -3   # move up 3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BCD&gt; BCD \            # change to root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 BCD                         # enter BCD w/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ndow will be displayed on the screen show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directories visited.  Note that only 4 are shown--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has not been built up to 9.  Duplicat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BetterCD        v1.00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1.  C:\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2.  C:\SOURCE\BC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3.  C:\SOURCE\BCD\DATA\STORAGE\TEM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4.  A:\DATA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Select a directory by numb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r &lt;ENTER&gt; to qu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a listed directory or press ENT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rectories are stored in a file named C:\BCD.DA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/read_only file located in the root directory of your C: driv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rectories are stored in a file, the history is alway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mputer has been rebooted.  Do not edit this file,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rive the data file is stored on by setting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For example, to use the D: drive,  instead of the default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&gt; set CD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drive is changed, the SET command should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Normally, there is no need to change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reas where the CD &amp; BCD commands are incompatible.  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.. or \ as its argument with no space between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 BCD will not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ay -&gt; CD\       Not Okay -&gt; BCD\       Okay -&gt; B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BCD as CD.EXE (described above), some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may not work if they use CD and a .. or \ as shown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will need to be modified, adding the space between th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the .. or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may not know what the previous directories are if you 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sing the old CD command or change drives in the ol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a complete history, always use BCD when changing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otal re-write of a program called CDX.EXE.  CDX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good friend Randy Carter.  CDX worked similar to BCD, witho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as slower.  Randy did the hard work, determining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All shareware payments will be shared equally with R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is SHAREWARE.  You have permission to use this program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After 30 days you must send the author $5 for the use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r discontinue use.  Contact the autho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 licensing.  I assume no responsibility for the use of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.  (I hate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 Kerber               Aurora, C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756 E. Linvale Dr.           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